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uštvo vojnih invalidov Notranjsk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lov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m 1, 1380 Cerkni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dne ure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vo sredo v mesecu med 14. in 17. ur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: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684 29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šta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dsednik: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dinand Pišek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52:00Z</dcterms:created>
  <dc:creator>Andreja</dc:creator>
  <dc:description/>
  <cp:keywords/>
  <dc:language>en-US</dc:language>
  <cp:lastModifiedBy>Zdvis</cp:lastModifiedBy>
  <dcterms:modified xsi:type="dcterms:W3CDTF">2024-08-27T11:58:00Z</dcterms:modified>
  <cp:revision>4</cp:revision>
  <dc:subject/>
  <dc:title/>
</cp:coreProperties>
</file>